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开采油（气）资源企业费用和有关固定资产折耗摊销 折旧税务处理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4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4-1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实施条例》（国务院令第</w:t>
      </w:r>
      <w:r>
        <w:rPr>
          <w:rFonts w:eastAsia="微软雅黑" w:cs="微软雅黑" w:ascii="微软雅黑" w:hAnsi="微软雅黑"/>
          <w:sz w:val="24"/>
          <w:szCs w:val="24"/>
        </w:rPr>
        <w:t>512</w:t>
      </w:r>
      <w:r>
        <w:rPr>
          <w:rFonts w:ascii="微软雅黑" w:hAnsi="微软雅黑" w:cs="微软雅黑" w:eastAsia="微软雅黑"/>
          <w:sz w:val="24"/>
          <w:szCs w:val="24"/>
        </w:rPr>
        <w:t xml:space="preserve">号，以下简称《实施条例》）第六十一条的规定，现就从事开采石油、天然气（包括煤层气，下同）的矿产资源油气企业（以下简称油气企业）在开始商业性生产前发生的费用和有关固定资产的折耗、摊销、折旧方法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本通知所称费用和有关固定资产，是指油气企业在开始商业性生产前取得矿区权益和勘探、开发的支出所形成的费用和固定资产。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本通知所称商业性生产，是指油（气）田（井）经过勘探、开发、稳定生产并商业销售石油、天然气的阶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关于矿区权益支出的折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矿区权益支出，是指油气企业为了取得在矿区内的探矿权、采矿权、土地或海域使用权等所发生的各项支出，包括有偿取得各类矿区权益的使用费、相关中介费或其他可直接归属于矿区权益的合理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油气企业在开始商业性生产前发生的矿区权益支出，可在发生的当期，从本企业其他油（气）田收入中扣除；或者自对应的油（气）田开始商业性生产月份的次月起，分</w:t>
      </w:r>
      <w:r>
        <w:rPr>
          <w:rFonts w:eastAsia="微软雅黑" w:cs="微软雅黑" w:ascii="微软雅黑" w:hAnsi="微软雅黑"/>
          <w:sz w:val="24"/>
          <w:szCs w:val="24"/>
        </w:rPr>
        <w:t>3</w:t>
      </w:r>
      <w:r>
        <w:rPr>
          <w:rFonts w:ascii="微软雅黑" w:hAnsi="微软雅黑" w:cs="微软雅黑" w:eastAsia="微软雅黑"/>
          <w:sz w:val="24"/>
          <w:szCs w:val="24"/>
        </w:rPr>
        <w:t xml:space="preserve">年按直线法计提的折耗准予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油气企业对其发生的矿区权益支出未选择在发生的当期扣除的，由于未发现商业性油（气）构造而终止作业，其尚未计提折耗的剩余部分，可在终止作业的当年作为损失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关于勘探支出的摊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勘探支出，是指油气企业为了识别勘探区域或探明油气储量而进行的地质调查、地球物理勘探、钻井勘探活动以及其他相关活动所发生的各项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油气企业在开始商业性生产前发生的勘探支出（不包括预计可形成资产的钻井勘探支出），可在发生的当期，从本企业其他油（气）田收入中扣除；或者自对应的油（气）田开始商业性生产月份的次月起，分</w:t>
      </w:r>
      <w:r>
        <w:rPr>
          <w:rFonts w:eastAsia="微软雅黑" w:cs="微软雅黑" w:ascii="微软雅黑" w:hAnsi="微软雅黑"/>
          <w:sz w:val="24"/>
          <w:szCs w:val="24"/>
        </w:rPr>
        <w:t>3</w:t>
      </w:r>
      <w:r>
        <w:rPr>
          <w:rFonts w:ascii="微软雅黑" w:hAnsi="微软雅黑" w:cs="微软雅黑" w:eastAsia="微软雅黑"/>
          <w:sz w:val="24"/>
          <w:szCs w:val="24"/>
        </w:rPr>
        <w:t xml:space="preserve">年按直线法计提的摊销准予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油气企业对其发生的勘探支出未选择在发生的当期扣除的，由于未发现商业性油（气）构造而终止作业，其尚未摊销的剩余部分，可在终止作业的当年作为损失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油气企业的钻井勘探支出，凡确定该井可作商业性生产，且该钻井勘探支出形成的资产符合《实施条例》第五十七条规定条件的，应当将该钻井勘探支出结转为开发资产的成本，按照本通知第四条的规定计提折旧。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关于开发资产的折旧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开发支出，是指油气企业为了取得已探明矿区中的油气而建造或更新井及相关设施活动所发生的各项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油气企业在开始商业性生产之前发生的开发支出，可不分用途，全部累计作为开发资产的成本，自对应的油（气）田开始商业性生产月份的次月起，可不留残值，按直线法计提的折旧准予扣除，其最低折旧年限为</w:t>
      </w:r>
      <w:r>
        <w:rPr>
          <w:rFonts w:eastAsia="微软雅黑" w:cs="微软雅黑" w:ascii="微软雅黑" w:hAnsi="微软雅黑"/>
          <w:sz w:val="24"/>
          <w:szCs w:val="24"/>
        </w:rPr>
        <w:t>8</w:t>
      </w:r>
      <w:r>
        <w:rPr>
          <w:rFonts w:ascii="微软雅黑" w:hAnsi="微软雅黑" w:cs="微软雅黑" w:eastAsia="微软雅黑"/>
          <w:sz w:val="24"/>
          <w:szCs w:val="24"/>
        </w:rPr>
        <w:t xml:space="preserve">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油气企业终止本油（气）田生产的，其开发资产尚未计提折旧的剩余部分可在该油（气）田终止生产的当年作为损失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油气企业应按照本通知规定选择有关费用和资产的折耗、摊销、折旧方法和年限，一经确定，不得变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油气企业在本油（气）田进入商业性生产之后对本油（气）田新发生的矿区权益、勘探支出、开发支出，按照本通知规定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本通知自发布之日起实施。《实施条例》实施之日至本通知发布之日前，油气企业矿区权益、勘探、开发等费用和固定资产的折耗、摊销、折旧方法和年限事项按本通知规定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施条例》实施之日前，油气企业矿区权益、勘探、开发等费用和固定资产已发生且开始摊销或计提的折耗、折旧，不做调整。对没有摊销完的费用和继续使用的矿区权益和有关固定资产，可以就其尚未摊销或计提折耗、折旧的余额，按本通知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00</w:t>
      </w:r>
      <w:r>
        <w:rPr>
          <w:rFonts w:ascii="微软雅黑" w:hAnsi="微软雅黑" w:cs="微软雅黑" w:eastAsia="微软雅黑"/>
          <w:sz w:val="24"/>
          <w:szCs w:val="24"/>
        </w:rPr>
        <w:t>九年四月十二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21:00Z</dcterms:created>
  <dc:creator>Administrator</dc:creator>
  <dc:description/>
  <dc:language>en-US</dc:language>
  <cp:lastModifiedBy>Administrator</cp:lastModifiedBy>
  <dcterms:modified xsi:type="dcterms:W3CDTF">2015-04-12T07:44:14Z</dcterms:modified>
  <cp:revision>2</cp:revision>
  <dc:subject/>
  <dc:title>财政部 国家税务总局 关于开采油（气）资源企业费用和有关固定资产折耗摊销 折旧税务处理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